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894070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является правовым актом, регулирующим социально – трудовые отношения в Муниципальном бюджетном дошкольном образовательном учреждении детском саду «Чебурашка» (МБДОУ д/сад №16 «Чебурашка»), заключен между работодателем и работниками в лице их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 – экономических, правовых и профессиональных гарантий и льгот, улучшающих их по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Сторонами коллективного договора являютс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ники дошкольного образовательного учреждения, являющиеся членами профсоюза, в лице их представителя – председателя выборного органа первичной профсоюз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одатель в лице его представителя — заведующего дошкольным образовательным учреждением Казиахмедовой Эмилии Элдикаро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Действие настоящего коллективного договора распространяется на всех работников дошкольного образовательного учреждения, но профком не несет ответственности за нарушения прав работников, являющихся членами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и, не являющиеся членами профсоюза, имеют право уполномочить выборный орган первичной профсоюзной организации представлять их интересы во взаимоотношениях с работодателем, при наличии их соответствующего заявления и ежемесячного перечисления денежных средств, в размере 1 процента от заработной платы на счет профсоюзного органа (ст. 30,31,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Стороны договорились, что текст коллективного договора должен быть доведен работодателем до сведения работников в течение 7 дней после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 Настоящий договор вступает в силу с момента подписания его сторонами.  </w:t>
      </w:r>
    </w:p>
    <w:p>
      <w:pPr>
        <w:pStyle w:val="Normal"/>
        <w:jc w:val="both"/>
        <w:rPr/>
      </w:pPr>
      <w:r>
        <w:rPr>
          <w:sz w:val="28"/>
          <w:szCs w:val="28"/>
        </w:rPr>
        <w:t>1.8.  Коллективный договор сохраняет свое действие в случае изменения наименования дошкольного образовательного учреждения, в том числе изменения типа образовательного учреждения (казенное, бюджетное, автономное), расторжения трудового договора с руководителем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1.10.  В течение срока действия коллективного договора ни одна из сторон не 1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1.11. 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2. 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. 13. Стороны имеют право продлить действие коллективного договора на срок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Настоящий договор вступает в силу с 25 января 2017 г. и действует до 25 января 202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5.  Перечень локальных нормативных актов, содержащих нормы трудового права, которые работодатель принимает по согласованию с выборным профсоюзным орган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авила внутреннего трудового рас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оложение о фонде стимулирующих доплат и надба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другие локальные норматив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.16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гласование с профком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учение от работодателя информации по вопросам, непосред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м интересы работников, а также по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м ч. 2 ст. 53 ТК РФ, и по иным вопросам, предусмотр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коллективном догов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 работодателем вопросов о работе учреждения, вн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ее 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принятии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оложения коллективного договора учитываются при разработке приказов и других нормативных актов локального характера, а также мероприятий по вопросам установления условий и оплаты труда, режима труда и отдыха, охраны труда, развития социальной сфе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8. Ежегодно в мае стороны информируют работников на общем собрании о ходе выполнения 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Неотъемлемой частью коллективного договора являются Приложения к нему, указанные в тексте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Трудов</w:t>
      </w:r>
      <w:r>
        <w:rPr>
          <w:b/>
          <w:sz w:val="36"/>
          <w:szCs w:val="36"/>
          <w:lang w:val="en-US"/>
        </w:rPr>
        <w:t>ые отнош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0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и не могут ухудшать положение работников по сравнению с действующи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1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2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трудовом договоре оговариваются обязательные условия трудового договора, предусмотренные ст.57 ТК РФ, в том числе режим и продолжительность рабочего времени, льготы и компенсации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аботодатель и работники обязуются выполнять условия заключенного трудового договора. В связи с этим работодатель не вправе требовать от работника выполнения работы, не обусловленной трудовым договором. Перевод на другую работу без согласия работника допускается лишь в случаях, указанных в законодатель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вод работника на другую работу по инициативе работодателя допускается только с письменного согласия работника (ст. 72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ременные переводы, производимые работодателем по производственной необходимости, осуществляются в случае и в порядке, предусмотренном ст 74 ТК РФ. </w:t>
      </w:r>
    </w:p>
    <w:p>
      <w:pPr>
        <w:pStyle w:val="Normal"/>
        <w:jc w:val="both"/>
        <w:rPr/>
      </w:pPr>
      <w:r>
        <w:rPr>
          <w:sz w:val="28"/>
          <w:szCs w:val="28"/>
        </w:rPr>
        <w:t>2.7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Профессиональная подготовка, переподготов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вышение квалификации работни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Стороны пришли к соглашению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Работодатель определяет необходимость профессиональной подготовки и переподготовки кадров для нужд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по согласованию с выборным органом первичной профсоюзной организации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овышать квалификацию педагогических работников не реже чем установлено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3. 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Создавать условия для прохождения педагогическими работниками аттестации в соответствии с Порядком аттестации педагогическ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5. Аттестация педагогических работников с целью подтверждения соответствия его занимаемой должности проводится в образовательном учреждении согласн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6.  При прохождении аттестации действуют все нормы, закрепленные в Региональном и Территориальном отраслевых согла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 Высвобождение работников и содействие и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устройств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бот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4.1. Уведомлять выборный орган первичной профсоюзной организации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массового высвобождения работников уведомление должно содержать социально-экономическое обос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роны договорились считать массовым высвобождение 3 и более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4.2. Увольнение членов профсоюза по инициативе работодателя в связи с ликвидацией учреждения (п. 1 ст.81 ТК РФ) и сокращением численности или</w:t>
      </w:r>
    </w:p>
    <w:p>
      <w:pPr>
        <w:pStyle w:val="Normal"/>
        <w:jc w:val="both"/>
        <w:rPr/>
      </w:pPr>
      <w:r>
        <w:rPr>
          <w:sz w:val="28"/>
          <w:szCs w:val="28"/>
        </w:rPr>
        <w:t>штата (п. 2 ст. 81 ТК РФ) производить с учетом предварительного согласия выборного органа первичной профсоюзной организации (ст. 82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 появлении новых рабочих мест, в том числе и на определенный срок, работодатель обеспечивает приоритет в приеме на работу работников, ранее высвобожденных из дошкольного учреждения в связи с сокращением численности или штата и добросовестно работающих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свобождаемым работникам предоставляются гарантии и компенсации, предусмотренные действующим законодательством при сокращении штатов или численности (ст. 178, 180 ТК РФ), а также преимущественное право приема на работу при появлении вакан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При сокращении численности или штата не допускается увольнение двух работников из одной семь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 Рабочее время и время отдых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жим труда и отдыха определяется Правилами внутреннего трудового распорядка, утверждается работодателем по согласованию выборного органа первичной профсоюзной организации, а также условиями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уководящих работников, работников из числа административно- хозяйственного, учебно – 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 (для женщин, работающих в сельской местности – не более 36 часов в нед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Для педагогических работников дошкольного образовательного учреждения устанавливается сокращенная продолжительность рабочего времени не более 36 часов в неделю за ставку заработной платы (ст. 333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ёмов учебной нагрузки, выполнения дополнительных обязанностей, а именно: учитель – логопед – 20 часов в неделю; музыкальный руководитель – 24 часа в неделю; воспитатели– 36 часов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и и старшие воспитатели дошкольных образовательных учреждений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 – часовой рабоче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>5.3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соглашению между работником и работодател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4. Работа в выходные и нерабочие праздничные дни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работе в выходные и нерабо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других случаях привлечение к работе в выходные дни и праздничные нерабочие дни осуществляется, с их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5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две недели до наступления календар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ремени начала отпуска работник должен быть извещен не позднее, чем за две недели до его нач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 Оплата труда и нормы труд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тороны исходят из того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 Заработная плата (оплата труда) –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) и стимулирующие выплаты (доплаты и надбавки стимулирующего характера, премии и иные поощрительные выпл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работная плата работников (без учета стимулирующих выплат), устанавливаемая в соответствии с новой системой оплаты труда, не может быть меньше заработной платы (без учета стимулирующих выплат), выплачиваемой до введения новой системы оплаты труда, при условии сохранения объема должностных обязанностей работников и выполнения ими работ той же квалификации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sz w:val="28"/>
          <w:szCs w:val="28"/>
        </w:rPr>
        <w:t xml:space="preserve">6.3. Образовательное учреждение вправе распоряжаться экономией фонда заработной платы, которая может быть использована на увеличение размеров доплат стимулирующего характера, премирование, оказание материальной помощи и другие вы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змер доплаты за совмещение профессии, за выполнение работы временно отсутствующего работника устанавливать по соглашению работника с администрацией в зависимости от объема дополнительной работы, но не свыше должностного оклада отсутствующего рабо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Средний дневной заработок для оплаты отпусков и выплаты компенсации за неиспользованные отпуска исчисляется за последние 12 календарных месяцев или за последние 3 календарных месяца по личному заявлению работника. Оплата отпуска производится не позднее, чем за 3 дня до начала отпуска (ст. 136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задержки выплаты отпускных работник дошкольного образовательного учреждения оставляет за собой право по письменному заявлению не уходить в отпуск до её по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ри совпадении дня выплаты заработной платы с выходным или нерабочим праздничным днем выплачивать заработную плату накануне этого дн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Работодатель производит индексацию заработной платы в порядке, установленном трудовым законодательством и иными нормативными актами, содержащими нормы трудового права. (ст. 134 ТК РФ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ржания из заработной платы работника проводятся только в случаях, предусмотренных ТК РФ и иными федеральными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Охрана труда и здоровь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ТК РФ работодатель обязан обеспечить здоровые и безопасные условия труда. Он обязан внедрять современные средства техники безопасности, предупреждающие производственный травматизм, обеспечивать санитарно-гигиенические условия, предотвращающие возникновение профессиональных заболеваний работников.</w:t>
      </w:r>
    </w:p>
    <w:p>
      <w:pPr>
        <w:pStyle w:val="Style20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полнить в установленные сроки комплекс организационных и технических мероприятий, предусмотренных соглашением по охране труда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беспечить права работников на охрану труда и заключение этих прав в трудовых договор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Создать комиссию по охране труда, в состав которой на паритетной основе включить представителей работодателя и выборного органа первичной профсоюзной организации. </w:t>
      </w:r>
    </w:p>
    <w:p>
      <w:pPr>
        <w:pStyle w:val="Style20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работающих ежегодно утверждать план её работы и заслушивать отчет о работе за предыдущий период (ст. 218 ТК РФ).  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оводить со всеми поступающими на работу, а также переведенными на другую работу работниками дошкольного образовательного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еспечивать наличие нормативных и справочных материалов по охране труда, правил, инструкций, журналов инструктажа и других материалов за счет дошкольного образовательного учреждения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Разработать и утвердить инструкции по охране труда на каждое рабочее место по согласованию с выборным органом первичной профсоюзной организации (ст. 212 ТК РФ).</w:t>
      </w:r>
    </w:p>
    <w:p>
      <w:pPr>
        <w:pStyle w:val="Style20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III</w:t>
      </w:r>
      <w:r>
        <w:rPr>
          <w:rFonts w:cs="Times New Roman" w:ascii="Times New Roman" w:hAnsi="Times New Roman"/>
          <w:b/>
          <w:bCs/>
          <w:sz w:val="28"/>
          <w:szCs w:val="28"/>
        </w:rPr>
        <w:t>. ГАРАНТИИ ПРАВ ПРОФСОЮЗНЫХ ОРГАНИЗАЦИЙ</w:t>
      </w:r>
    </w:p>
    <w:p>
      <w:pPr>
        <w:pStyle w:val="Style20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ЧЛЕНОВ ПРОФСОЮЗА</w:t>
      </w:r>
    </w:p>
    <w:p>
      <w:pPr>
        <w:pStyle w:val="Style20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роны договорились о том, что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ботодатель принимает решения по согласованию (с учетом мнения) выборного органа первичной профсоюзной организации в случаях, предусмотренных законодательством и настоящим коллективным договором.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Увольнение работника, являющегося членом профсоюза, по п. 8, п. 10 ст. 81 ТК РФ п.2 статьи 278 ТК РФ производится с учетом мотивированного мнения выборного органа первичной профсоюзной организации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оответствии со ст. 377 ТК РФ работодатель производит оплату труда руководителя выборного органа первичной профсоюзной организации в размерах, определенных Положением о порядке распределения стимулирующей части фонда оплаты труда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Style20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. ОБЯЗАТЕЛЬСТВА ПРОФСОЮЗА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орный орган первичной профсоюзной организации обязуется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выборный орган первичной профсоюзной организации представлять их интересы и перечисляют ежегод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уществлять контроль, за соблюдением работодателем и его представителями трудового законодательства и иных нормативных правовых актов, содержащих нормы трудового права, в том числе за расходованием средств фонда заработной платы, предоставления работникам отпусков и их оплаты, установлением, изменений норм труда, охраной труда и т.д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Участвовать в работе комиссий дошкольного образовательного учреждения по распределению стимулирующей части фонда оплаты труда, аттестации рабочих мест по условиям труда, охране труда и других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существлять контроль, за соблюдением порядка проведения аттестации педагогических работников дошкольного образовательного учреждения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КОНТРОЛЬ ЗА ВЫПОЛНЕНИЕМ КОЛЛЕКТИВНОГО ДОГОВО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тороны договорились, что коллективный договор в течение 7 дней со дня подписания направляется работодателем на уведомительную регистрацию в соответствующий орган по труду.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.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нтроль за выполнением обязательств коллективного договора осуществляют обе стороны коллективного договора (работодатель и выборный орган первичной профсоюзной организации).  Отчет о выполнении коллективного договора проводится сторонами коллективного договора на общем собрании работников один раз в год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 настоящему коллективному договору прилагаются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; 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оплате труда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распределении стимулирующей части фонда оплаты труда.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и должностей с тяжелыми и вредными условиями труда,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которых дает право на дополнительный оплачиваемый отпуск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Верхнеобливском д/саду «Искорка»</w:t>
      </w:r>
    </w:p>
    <w:tbl>
      <w:tblPr>
        <w:tblW w:w="962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2764"/>
      </w:tblGrid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тпуска в календарных дн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постоянно работающий у плиты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дня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белья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В соответствии со статьей 117 ТК РФ продолжительность ежегодных и дополнительных оплачиваемых отпусков работников исчисляется в календарных днях.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работодателя:</w:t>
        <w:tab/>
        <w:t xml:space="preserve">                                От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        </w:t>
        <w:tab/>
        <w:t xml:space="preserve">         Председатель первичной профсоюзной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обливским д/садом              организации МБДОУ Верхнеоблив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корка»                                                  д/сада «Искорка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А. Елисеева                                                  Т.И. Тупе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ИО)                                                             (ФИО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20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ллективному договору </w:t>
      </w:r>
    </w:p>
    <w:p>
      <w:pPr>
        <w:pStyle w:val="Style20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Верхнеобливского </w:t>
      </w:r>
    </w:p>
    <w:p>
      <w:pPr>
        <w:pStyle w:val="Style20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«Искорка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 П Е Р Е Ч Е Н 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бразовательных учреждений с ненормированны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м дн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дошкольного образовательного учреждения, заместитель руковод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, заместитель главного бухгалтера, бухгалтер, бухгалтер-касси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, секретарь-машинист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-повар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ладом, кладовщик (при отсутствии заведующего складом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легкового автомоби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перечень работников и продолжительность отпуска определяется каждым муниципальным образовательным учреждением самостоятельно и закрепляется в коллективном договоре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работодателя:</w:t>
        <w:tab/>
        <w:t xml:space="preserve">                                От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МБДОУ        </w:t>
        <w:tab/>
        <w:t xml:space="preserve">         Председатель первичной профсоюзной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обливским д/садом              организации МБДОУ Верхнеоблив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корка»                                                  д/сада «Искорка»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А. Елисеева                                                  Т.И. Тупе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ФИО)                                                             (ФИО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08" w:after="0"/>
        <w:ind w:right="3" w:firstLine="298"/>
        <w:contextualSpacing/>
        <w:rPr/>
      </w:pPr>
      <w:r>
        <w:rPr>
          <w:color w:val="000000"/>
          <w:spacing w:val="-2"/>
          <w:sz w:val="26"/>
          <w:szCs w:val="26"/>
        </w:rPr>
        <w:t xml:space="preserve">Учтено мнение                                                              </w:t>
      </w:r>
      <w:r>
        <w:rPr>
          <w:b/>
          <w:color w:val="000000"/>
          <w:spacing w:val="-2"/>
          <w:sz w:val="32"/>
          <w:szCs w:val="32"/>
        </w:rPr>
        <w:t>Приложение  №6</w:t>
      </w:r>
      <w:r>
        <w:rPr>
          <w:color w:val="000000"/>
          <w:spacing w:val="-2"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spacing w:before="0" w:after="0"/>
        <w:ind w:left="5" w:hanging="0"/>
        <w:contextualSpacing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рного органа первичной</w:t>
      </w:r>
      <w:r>
        <w:rPr>
          <w:color w:val="000000"/>
          <w:spacing w:val="-2"/>
          <w:sz w:val="26"/>
          <w:szCs w:val="26"/>
        </w:rPr>
        <w:t xml:space="preserve">                                   к коллективному договору </w:t>
      </w:r>
      <w:r>
        <w:rPr>
          <w:color w:val="000000"/>
          <w:sz w:val="26"/>
          <w:szCs w:val="26"/>
        </w:rPr>
        <w:t xml:space="preserve">профсоюзной организации                             </w:t>
      </w:r>
      <w:r>
        <w:rPr>
          <w:color w:val="000000"/>
          <w:spacing w:val="-2"/>
          <w:sz w:val="26"/>
          <w:szCs w:val="26"/>
        </w:rPr>
        <w:t xml:space="preserve">МБДОУ  Верхнеобливского детского                               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БДОУ Верхнеобливского д/сада                                          сада   «Искорка»</w:t>
      </w:r>
      <w:r>
        <w:rPr>
          <w:sz w:val="26"/>
          <w:szCs w:val="26"/>
        </w:rPr>
        <w:t xml:space="preserve">     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«Искорка»</w:t>
      </w:r>
      <w:r>
        <w:rPr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shd w:fill="FFFFFF" w:val="clear"/>
        <w:spacing w:before="0" w:after="0"/>
        <w:ind w:left="5" w:hanging="0"/>
        <w:contextualSpacing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0" w:hanging="0"/>
        <w:contextualSpacing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color w:val="000000"/>
          <w:spacing w:val="-3"/>
          <w:sz w:val="26"/>
          <w:szCs w:val="26"/>
        </w:rPr>
        <w:t>Согласовано</w:t>
      </w: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spacing w:before="274" w:after="0"/>
        <w:ind w:left="254" w:hanging="0"/>
        <w:contextualSpacing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едседатель выборного органа                  </w:t>
      </w:r>
      <w:r>
        <w:rPr>
          <w:color w:val="000000"/>
          <w:sz w:val="26"/>
          <w:szCs w:val="26"/>
        </w:rPr>
        <w:t xml:space="preserve">                 Заведующая МБДОУ</w:t>
      </w: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br/>
      </w:r>
      <w:r>
        <w:rPr>
          <w:color w:val="000000"/>
          <w:spacing w:val="-1"/>
          <w:sz w:val="26"/>
          <w:szCs w:val="26"/>
        </w:rPr>
        <w:t xml:space="preserve">первичной профсоюзной                                     Верхнеобливского </w:t>
      </w:r>
      <w:r>
        <w:rPr>
          <w:color w:val="000000"/>
          <w:spacing w:val="1"/>
          <w:sz w:val="26"/>
          <w:szCs w:val="26"/>
        </w:rPr>
        <w:t>д\с «Искорка»</w:t>
      </w:r>
      <w:r>
        <w:rPr>
          <w:color w:val="000000"/>
          <w:spacing w:val="-1"/>
          <w:sz w:val="26"/>
          <w:szCs w:val="26"/>
        </w:rPr>
        <w:br/>
      </w:r>
      <w:r>
        <w:rPr>
          <w:color w:val="000000"/>
          <w:spacing w:val="-2"/>
          <w:sz w:val="26"/>
          <w:szCs w:val="26"/>
        </w:rPr>
        <w:t>организации</w:t>
        <w:br/>
      </w:r>
      <w:r>
        <w:rPr>
          <w:color w:val="000000"/>
          <w:sz w:val="26"/>
          <w:szCs w:val="26"/>
        </w:rPr>
        <w:tab/>
        <w:t xml:space="preserve">Т.И Тупеко                                        </w:t>
      </w:r>
      <w:r>
        <w:rPr>
          <w:color w:val="000000"/>
          <w:spacing w:val="-1"/>
          <w:sz w:val="26"/>
          <w:szCs w:val="26"/>
        </w:rPr>
        <w:t xml:space="preserve">______________Н.А. Елисеева </w:t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left="0" w:right="11" w:hanging="0"/>
        <w:jc w:val="center"/>
        <w:rPr>
          <w:sz w:val="40"/>
          <w:szCs w:val="40"/>
        </w:rPr>
      </w:pPr>
      <w:r>
        <w:rPr>
          <w:b/>
          <w:kern w:val="2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о премировании работников муниципального бюджетного  дошкольного образовательного учреждения Верхнеобливского детского сада «Искорка» </w:t>
      </w:r>
    </w:p>
    <w:p>
      <w:pPr>
        <w:pStyle w:val="Normal"/>
        <w:ind w:firstLine="90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color w:val="000000"/>
          <w:spacing w:val="-2"/>
          <w:sz w:val="26"/>
          <w:szCs w:val="26"/>
        </w:rPr>
        <w:t>МБДОУ Верхнеобливского д/сада</w:t>
      </w:r>
    </w:p>
    <w:p>
      <w:pPr>
        <w:pStyle w:val="Normal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Искор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3»  сентября 2012  года №27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мировании работников </w:t>
      </w:r>
      <w:r>
        <w:rPr>
          <w:color w:val="000000"/>
          <w:spacing w:val="-2"/>
          <w:sz w:val="26"/>
          <w:szCs w:val="26"/>
        </w:rPr>
        <w:t>МБДОУ  Верхнеобливского детского сада «Искорка»</w:t>
      </w:r>
      <w:r>
        <w:rPr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1.Цели и задачи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(далее – Положение) разработано в соответствии с   Законом  РФ «Об образовании»,  Трудовым кодексом Российской Федерации, ТК РФ от 30.12.2001 г. (ст.144,149,151,152,154, ст.191,192); Постановлением Администрации Тацинского района от 24.08.2012г. №716  «О системе  оплаты  труда  работников муниципальных  учреждений  Тацинского  района»; типовым  положением о детском дошкольном образовательном учреждении; Уставом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БДОУ  Верхнеобливского детского сада «Искорка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условия и порядок премирования работников образовательного учрежд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оложение принимается с целью обеспечения материального стимулирования работников образовательных учреждений и направлено на повышение ответственности работников образовательных учреждений при выполнении ими своих функциональных обязанностей, развитие их творческой инициативы, повышение качества труда и роста профессионального мастер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Виды премий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Работникам образовательных учреждений Тацинского района выплачиваются следующие виды премий: премия по текущему премированию за календарный период, премия по итогам работы за год, также разовое премирование за высокие показатели, достигнутые в профессиона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премирова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емии работникам образовательного учреждения выплачиваются за счет средств муниципального бюджета в пределах фонда заработной платы образовательного учре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Показатели премирова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казатели премирования делятся на основные и дополнитель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показатели премирования определяют право работника образовательного учреждения на премию. В случае если результаты работы работника образовательного учреждения не достигают основных показателей премирования, то права на премию не возникает. Дополнительные показатели премирования влияют на размер начисляемой премии в сторону ее умень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Для работников образовательного учреждения устанавливаются основные показатели премирования в соответствии с Прилоежнием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еречень дополнительных показателей, влияющих на размер начисленной текущей премии и их критерии, устанавливается в соответствии с приложением 2 к настоящему По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5.Размер прем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При изменении тарифных ставок начисление премий за календарные периоды (месяц, квартал,  год) производится с учетом установленных ставок пропорционально отработанному време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исление и выплата квартальной  премии осуществляется в текущем квартале за прошедший. Размер премии по результатам работы за квартал определяется фиксированной суммой в руб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цам, вновь принятыми на должность и отработавшим неполный месяц, премия может быть выплачена пропорционально отработанному времени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работы за год премия выплачива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премии устанавливается персонально каждому работнику руководителем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работникам, не отработавшим в образовательном учреждении полный календарный год и уволенным по отрицательным мотив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не отработали календарный год по уважительным причин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вязи с призывом на службу в Вооруженные Си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реводом на другую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м в учебные за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кончанием срочного трудово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м численности или шт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ходом на пенсию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езультатам работы за год может быть произведена выплата вознаграждения пропорционально отработанному времени, при наличии ходатайства заместителя руководителя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Премирование может производиться по результатам выполнения разовых поручений, а также к юбилейным датам и праздничным дням отдельным работникам образовательного учреждения по ходатайству заместителя руководителя и оформляется приказом руководителя образовательного учреждения. При этом размер премии определяется в зависимости от личного вклада работников образовательного учреждения в общие результаты работы образовательного учреждения в пределах выделенных ассигнований по фонду заработной п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Работники образовательного учреждения могут быть лишены премии частично или полностью с учетом имеющихся дисциплинарных взыск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ый за ведение кадровой работы готовит приказ руководителя образовательного учреждения о премировании, которое после принятия направляется в бухгалтерию для учета и начисления прем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Бухгалтерия не производит начисление и выплату премии работникам, имеющим дисциплинарные взыскания, при наличии письменного распоряжения руководителя, наложившего взыскания о его снятии, либо по истечении одного года со дня наложения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Премии, выплачиваемые согласно настоящему Положению, учитываются при исчислении средней заработной платы работников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6.Основания не начисления прем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не начисляется в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результаты работы работника образовательного учреждения не достигли основных показателей пре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 увольнении работника по собственному желанию в отчетном периоде без уважительных причин или за виновные действ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я приписок, искажения отчетности, повлиявших на конечный результат деятельности учреждения, в том числе финанс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 обеспечения сохранности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явления на рабочем месте в состоянии алкогольного или наркотического опьян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меститель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Премирование по результатам работы за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ремирование по итогам работы за год рассматривается заместителем руководителя образовательного учреждения в соответствии с распределением должностных обязанностей. Основанием для назначения премии являются отчет заместителя о выполнении годового плана работы и представление о результатах работы за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аво на премию по итогам года имеют также работники, проработавшие полный календар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Разовое премирование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азовое премирование осуществляется на основании приказа руководителя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разового премирования производится руководителем образовательного учреждения по ходатайству заместителя руководителя образовательного учреждения. Решение о премировании носит персональный характер для отдельных работников, за выполнение разовых и иных поручений особой важности и сло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проведения разового премирования могут являться результаты выполнения разовых и иных поручений особой важности и сложности, праздничные дни, установленные ст.112 Трудового кодекса Российской Федерации, а также достижение работником возраста  50, 55, 60, 65 и 70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ботников МБДОУ Верхнеобли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«Искор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</w:rPr>
      </w:pPr>
      <w:r>
        <w:rPr>
          <w:b/>
          <w:bCs/>
        </w:rPr>
        <w:t xml:space="preserve">Критерии премирования </w:t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7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дагогические работники премируются за: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1.Добросовестное  выполнение должностных обязанностей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2. Разработку и реализацию новых педагогических технологий, постоянный творческий поиск и новаторство в педагогической деятельности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3. Создание в соответствии с современными требованиями условий для воспитательно-образовательного процесса (педагогическая целесообразность, психологическая и физиологическая комфортность, эстетика оформления помещений)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4.Личный творческий вклад в воспитательно-образовательном процессе и представление творческого опыта работы на открытых занятиях или мероприятиях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5. Качественную  подготовку   и проведение мероприятий, связанных с уставной деятельностью Учреждения;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 </w:t>
      </w:r>
      <w:r>
        <w:rPr/>
        <w:t>6.Участие в методической работе и общественной деятельности детского сада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7. Отсутствие случаев травматизма среди воспитанников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8.Проведение комплексных оздоровительных мероприятий  с воспитанниками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9.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ind w:left="142" w:hanging="0"/>
        <w:jc w:val="both"/>
        <w:rPr/>
      </w:pPr>
      <w:r>
        <w:rPr/>
        <w:t>10. Отсутствие замечаний со стороны контролирующих органо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>Учебно-воспитательный и обслуживающий персонал премируется за: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1. Добросовестное  выполнение должностных обязанностей (Обеспечение выполнения требований пожарной, электробезопасности и  охраны труда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</w:t>
      </w:r>
      <w:r>
        <w:rPr/>
        <w:t>Обеспечение санитарно-гигиенических условий участка, оборудования, инвентаря, рабочего места в соответствии с СанПиН)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2. Соблюдение дисциплины трудовой и исполнительской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3. Сохранность здания и оборудования, оперативность действий по устранению аварийных ситуаций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4. Подготовка учреждения к учебному году и летне-оздоровительному периоду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5. Участие в благоустройстве  территории ДОУ  и косметическом ремонте, изменении интерьера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>6. Личный творческий вклад в оснащение воспитательно-образовательного процесса и развивающей среды  ДОУ (изготовление дидактических игр и пособий, пошив костюмов, атрибутов для игр, изготовление оборудование, использование личного инструмента и т.д.)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/>
        <w:t xml:space="preserve">7. </w:t>
      </w:r>
      <w:r>
        <w:rPr>
          <w:shadow/>
        </w:rPr>
        <w:t>Качественная подготовка и проведение мероприятий связанных с уставной деятельностью учреждения.</w:t>
      </w:r>
    </w:p>
    <w:p>
      <w:pPr>
        <w:pStyle w:val="Heading"/>
        <w:tabs>
          <w:tab w:val="clear" w:pos="708"/>
          <w:tab w:val="left" w:pos="705" w:leader="none"/>
        </w:tabs>
        <w:jc w:val="both"/>
        <w:rPr/>
      </w:pPr>
      <w:r>
        <w:rPr>
          <w:shadow/>
        </w:rPr>
        <w:t>8.</w:t>
      </w:r>
      <w:r>
        <w:rPr/>
        <w:t>Содействие и помощь педагогическим работникам в осуществлении учебно-воспитательного процесса и эмоционального благополучия детей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тсутствие жалоб со стороны родителей;</w:t>
      </w:r>
    </w:p>
    <w:p>
      <w:pPr>
        <w:pStyle w:val="Heading"/>
        <w:tabs>
          <w:tab w:val="clear" w:pos="708"/>
          <w:tab w:val="left" w:pos="705" w:leader="none"/>
        </w:tabs>
        <w:jc w:val="both"/>
        <w:rPr>
          <w:szCs w:val="28"/>
        </w:rPr>
      </w:pPr>
      <w:r>
        <w:rPr/>
        <w:t>10. Отсутствие замечаний со стороны контролирующих орга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мировании </w:t>
      </w:r>
    </w:p>
    <w:p>
      <w:pPr>
        <w:pStyle w:val="Normal"/>
        <w:jc w:val="right"/>
        <w:rPr/>
      </w:pPr>
      <w:r>
        <w:rPr>
          <w:sz w:val="28"/>
          <w:szCs w:val="28"/>
        </w:rPr>
        <w:t>работников МБДОУ Верхнеобли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с «Иско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оказателей, влияющих на размер начисленной текущей премии и их критерии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20"/>
        <w:gridCol w:w="308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снижения, в % от начисленной преми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ребований законодательных и других правовых а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явленных нарушений по результатам прове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качественная подготовка документов, представляемых в Отдел образования Администрации  Тацинского райо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эффективное использование средств бюдже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полнение мероприятий по плану работы образовательного учрежде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ановленных сроков рассмотрения документов, заявлений и обращений гражда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внутреннего трудового распорядка: опоздания, самовольный преждевременный уход с работы и т.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за каждый случа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знаний  обучаю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ие сохранности имущества образовательного учреж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Список 31"/>
    <w:basedOn w:val="Normal"/>
    <w:qFormat/>
    <w:pPr>
      <w:widowControl w:val="false"/>
      <w:suppressAutoHyphens w:val="true"/>
      <w:ind w:left="849" w:hanging="283"/>
    </w:pPr>
    <w:rPr>
      <w:rFonts w:cs="Calibri"/>
      <w:szCs w:val="20"/>
    </w:rPr>
  </w:style>
  <w:style w:type="paragraph" w:styleId="311">
    <w:name w:val="Продолжение списка 31"/>
    <w:basedOn w:val="Normal"/>
    <w:qFormat/>
    <w:pPr>
      <w:widowControl w:val="false"/>
      <w:suppressAutoHyphens w:val="true"/>
      <w:spacing w:before="0" w:after="120"/>
      <w:ind w:left="849" w:hanging="0"/>
    </w:pPr>
    <w:rPr>
      <w:rFonts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5:00Z</dcterms:created>
  <dc:creator>Иван</dc:creator>
  <dc:description/>
  <cp:keywords/>
  <dc:language>en-US</dc:language>
  <cp:lastModifiedBy>USER</cp:lastModifiedBy>
  <cp:lastPrinted>2017-03-15T16:14:00Z</cp:lastPrinted>
  <dcterms:modified xsi:type="dcterms:W3CDTF">2018-11-02T06:38:00Z</dcterms:modified>
  <cp:revision>6</cp:revision>
  <dc:subject/>
  <dc:title>Коллективный договор</dc:title>
</cp:coreProperties>
</file>