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16 «Чебурашк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Казиахмедова Э.Э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ботке и защите персональных данных работник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  бюджетным дошкольным образовательным учреждением «Детский сад №16 «Чебурашка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настоящего Положения -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анием для разработки настоящего Положения являются Конституция РФ, Трудовой кодекс РФ, другие действующие нормативно-правовые акты Р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и изменения к нему утверждаются Заведующей ДОУ, согласуется с председателем первичной профсоюзной организацией ДОУ, и вводятся приказом по учреждению. Все работники учреждения  должны быть ознакомлены под расписку с данным Положением и изменениями к нем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СОСТАВ ПЕРСОНАЛЬНЫХ ДАННЫХ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персональных данных работника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биограф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трудовом и общем стаж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едыдущем месте работ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ставе семь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ные данны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оинском учет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заработной плате сотрудник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циальных льготах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ость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емая должность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заработной плат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удимосте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телефон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трудового договор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декларации, подаваемой в налоговую инспекцию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линники и копии приказов по личному составу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е дела и трудовые книжки сотрудников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к приказам по личному составу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отчетов, направляемые в органы статистик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медицинского обследования на предмет годности к осуществлению трудовых обязанносте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и иные сведения, относящиеся к персональным данным работник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, характеристики и т.п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анные документы являются конфиденциальными. Режим конфиденциальности персональных данных снимается в случаях обезличивания или по истечении  75   лет срока хранения, если иное не определено законо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ОДАТЕЛ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Работники не должны отказываться от своих прав на сохранение и защиту тайн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бязан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воевременно в разумный срок, не превышающий 5 дней, сообщать работодателю об изменении своих персональных данных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имеет право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полную информацию о своих персональных данных и обработке этих данны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 доступ к медицинским данным с помощью медицинского специалиста по своему выбор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жаловать в суд любые неправомерные действия или бездействие работодателя при обработке и защите его персональных данны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БОР, ОБРАБОТКА И ХРАНЕНИЕ ПЕРСОНАЛЬНЫХ ДАННЫ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поступлении на работу работник заполняет анкету и автобиографию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Анкета представляет собой перечень вопросов о персональных данных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Автобиография - документ, содержащий описание в хронологической последовательности основных этапов жизни и деятельности принимаемого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4. Автобиография составляется в произвольной форме, без помарок и исправлен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6. Личное дело работника оформляется после издания приказа о приеме на работ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7. Все документы личного дела подшиваются в обложку образца, установленного в организации. На ней указываются фамилия, имя, отчество работника, номер личного дел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6. Все документы, поступающие в личное дело, располагаются в хронологическом порядке. Листы документов, подшитых в личное дело, нумеруютс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7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ПЕРСОНАЛЬНЫХ ДАННЫ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и передаче персональных данных работника работодатель должен соблюдать следующие требовани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СТУП К ПЕРСОНАЛЬНЫМ ДАННЫМ СОТРУДНИ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нутренний доступ (доступ внутри учреждения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доступа к персональным данным сотрудника имеют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дующая ДОУ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 работник, носитель данны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нешний доступ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массовых потребителей персональных данных вне организации можно отнести государственные и негосударственные функциональные структуры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ые инспекц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охранительные орган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татистик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овые агент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комат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оциального страхован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сионные фонд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азделения муниципальных органов управ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учреждения, задействованные согласно Договоров к осмотру сотрудников 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 №16 «Чебурашк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ругие организац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Родственники и члены сем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звода бывшая супруга (супруг) имеет право обратиться в организацию с письменным запросом о размере заработной платы сотрудника без его согласия (ТК РФ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ЕРСОНАЛЬНЫХ ДАННЫХ РАБОТНИ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целях обеспечения сохранности и конфиденциальности персональных данных работников ДОУ все операции по оформлению, формированию, ведению и хранению данной информации должны выполняться только заведующей ДОУ, осуществляющими данную работу в соответствии со своими служебными обязанностями, зафиксированными в их должностных инструкция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, который позволяет не разглашать излишний объем персональных сведений о работниках организац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ерсональные компьютеры, в которых содержатся персональные данные, должны быть защищены паролями доступ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 ЗА РАЗГЛАШЕНИЕ ИНФОРМАЦИИ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Й С ПЕРСОНАЛЬНЫМИ ДАННЫМИ РАБОТНИ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ая МБДОУ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тский сад №16 «Чебурашка»</w:t>
      </w:r>
    </w:p>
    <w:p>
      <w:pPr>
        <w:pStyle w:val="Style20"/>
        <w:jc w:val="right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 Казиахмедова Э.Э.</w:t>
      </w:r>
    </w:p>
    <w:p>
      <w:pPr>
        <w:pStyle w:val="Style20"/>
        <w:jc w:val="right"/>
        <w:rPr>
          <w:rStyle w:val="Style18"/>
          <w:sz w:val="28"/>
          <w:szCs w:val="28"/>
        </w:rPr>
      </w:pPr>
      <w:r>
        <w:rPr>
          <w:rStyle w:val="Style18"/>
        </w:rPr>
        <w:t xml:space="preserve">«___» ___________ 20___ г.                                                            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Согласие на обработку персональных данных работника</w:t>
      </w:r>
    </w:p>
    <w:p>
      <w:pPr>
        <w:pStyle w:val="Subtitle"/>
        <w:jc w:val="left"/>
        <w:rPr/>
      </w:pPr>
      <w:r>
        <w:rPr>
          <w:sz w:val="20"/>
          <w:szCs w:val="20"/>
        </w:rPr>
        <w:t>Я, _______________________________________________________________________________</w:t>
        <w:br/>
        <w:t xml:space="preserve">                                                                                                                                                (Ф.И.О. полностью)   </w:t>
        <w:br/>
        <w:t>зарегистрированный(-ая) по адресу: _________________________________________________________</w:t>
        <w:br/>
        <w:t>________________________________________________________________________________________,</w:t>
        <w:br/>
        <w:t>(индекс и адрес регистрации согласно паспорту)</w:t>
        <w:br/>
        <w:t>паспорт серии ________ № ______________ выдан_____________________________________________</w:t>
        <w:br/>
        <w:t>________________________________________________________________________________________,</w:t>
        <w:br/>
        <w:t>(орган, выдавший паспорт и дата выдачи)</w:t>
        <w:br/>
        <w:t>являясь работником  МБДОУ «Детский сад №16 «Чебурашка», находящегося по адресу: Г. Алиева, 6е,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1. Фамилия, имя, отчество.</w:t>
        <w:br/>
        <w:t>2. Рабочий номер телефона и адрес электронной почты.</w:t>
        <w:br/>
        <w:t xml:space="preserve">3. Сведения о профессии, должности, образовании. </w:t>
        <w:br/>
        <w:t xml:space="preserve">4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Для целей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и конкурсного отбора, безналичных платежей на мой счет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).  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«____» ________________________  г.  ______________________________________________________</w:t>
        <w:br/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         (подпись и фамилия, имя, отчество  полностью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qFormat/>
    <w:rPr>
      <w:rFonts w:ascii="Times New Roman" w:hAnsi="Times New Roman" w:cs="Times New Roman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0:00Z</dcterms:created>
  <dc:creator>Dmitry</dc:creator>
  <dc:description/>
  <cp:keywords/>
  <dc:language>en-US</dc:language>
  <cp:lastModifiedBy>admin</cp:lastModifiedBy>
  <cp:lastPrinted>2018-06-07T12:21:00Z</cp:lastPrinted>
  <dcterms:modified xsi:type="dcterms:W3CDTF">2018-06-07T09:33:00Z</dcterms:modified>
  <cp:revision>17</cp:revision>
  <dc:subject/>
  <dc:title>ПОЛОЖЕНИЕ об обработке и защите персональных данных работников муниципального дошкольного образовательного учреждения детского сада общеразвивающего вида №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mitry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