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ерспектив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фамилия ребенка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21"/>
        <w:gridCol w:w="1879"/>
        <w:gridCol w:w="1843"/>
        <w:gridCol w:w="170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-логопе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сп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 звукопроизнош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группы зв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остояние дыхательно-голосовой фун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ых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содические компоненты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нематические процесс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Лексико-грамматический строй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вязная реч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отор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ая мотор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кая мотор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Мимико-артикуляторная мотор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Неречевые психические функ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ховое вним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е вним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простран-ственный гнози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54:00Z</dcterms:created>
  <dc:creator>ИТ</dc:creator>
  <dc:description/>
  <dc:language>en-US</dc:language>
  <cp:lastModifiedBy>ИТ</cp:lastModifiedBy>
  <dcterms:modified xsi:type="dcterms:W3CDTF">2013-10-15T12:54:00Z</dcterms:modified>
  <cp:revision>1</cp:revision>
  <dc:subject/>
  <dc:title/>
</cp:coreProperties>
</file>