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Документация  логопеда   ДОУ</w:t>
      </w:r>
    </w:p>
    <w:p>
      <w:pPr>
        <w:pStyle w:val="Normal"/>
        <w:tabs>
          <w:tab w:val="clear" w:pos="708"/>
          <w:tab w:val="left" w:pos="900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>Речевые карты детей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>Перспективный план работы учителя-логопеда на учебный  включающий в себя мероприятия с педагогическим коллективом, родителями, самообразованием и т.п.;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>Журнал первичного обследования и учета детей;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>Журнал учета посещаемости;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>График работы и циклограмма использования рабочего времени, утвержденные заведующим МБ ДОУ ЦРР детским садом;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>Расписание индивидуальных и подгрупповых занятий, заверенное заведующим дошкольным учреждением;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>Календарно- тематические планы подгрупповых занятий;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>Тетрадь учета индивидуальных и подгрупповых занятий;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>Аналитические отчеты учителя-логопеда за учебный год;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>Индивидуальные рабочие тетради детей, в которых фиксируется работа ребенка с учителем-логопедом и родителями;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>Паспорт логопедического кабинета, включающий в себя перечень имеющегося оборудования и пособий;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>Должностная инструкция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24:00Z</dcterms:created>
  <dc:creator>User</dc:creator>
  <dc:description/>
  <cp:keywords/>
  <dc:language>en-US</dc:language>
  <cp:lastModifiedBy>User</cp:lastModifiedBy>
  <cp:lastPrinted>2018-11-09T14:01:00Z</cp:lastPrinted>
  <dcterms:modified xsi:type="dcterms:W3CDTF">2018-11-09T11:04:00Z</dcterms:modified>
  <cp:revision>3</cp:revision>
  <dc:subject/>
  <dc:title>                    Документация  логопеда   ДОУ</dc:title>
</cp:coreProperties>
</file>