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720090</wp:posOffset>
            </wp:positionV>
            <wp:extent cx="6943725" cy="2952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Style17"/>
        <w:rPr>
          <w:b/>
          <w:b/>
        </w:rPr>
      </w:pPr>
      <w:r>
        <w:rPr>
          <w:sz w:val="32"/>
        </w:rPr>
        <w:t xml:space="preserve">                                                                       </w:t>
      </w:r>
    </w:p>
    <w:p>
      <w:pPr>
        <w:pStyle w:val="Style1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9                                                                                        №98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из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воспитанников в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правилах приема, перевода и отчисления воспитанников МБДОУ «Детский сад №16 «Чебурашка», реализующих программы дошкольного образования, Устава  МБДОУ №16, Договора между родителями (законными представителями), путевок-направлений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МБДОУ №16 следующих воспитанников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лиев Саид Шахмарович – 04.03.2014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а Амина Лукмановна – 21.08.2014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инова Амира Алимовна – 06.07.2016</w:t>
      </w:r>
    </w:p>
    <w:p>
      <w:pPr>
        <w:pStyle w:val="Style18"/>
        <w:ind w:left="14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ись от зачисления в МБДОУ №16 «Чебурашка», объяснив причину отказа в заявлен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анова Диана Эльдаровна – 10.03.20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ралиев Амир Назимович – 06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ить воспитанн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хбабаев Махач Низамиевич – 02.10.2012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ание: Заявление родителей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ая                                                 Казиахмедова Э.Э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>ProStore-PC</dc:creator>
  <dc:description/>
  <cp:keywords/>
  <dc:language>en-US</dc:language>
  <cp:lastModifiedBy>USER</cp:lastModifiedBy>
  <cp:lastPrinted>2019-04-26T12:54:00Z</cp:lastPrinted>
  <dcterms:modified xsi:type="dcterms:W3CDTF">2019-04-26T09:55:00Z</dcterms:modified>
  <cp:revision>23</cp:revision>
  <dc:subject/>
  <dc:title/>
</cp:coreProperties>
</file>